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2421-2005/2024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6"/>
          <w:szCs w:val="26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(резолютивная часть)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 xml:space="preserve">        </w:t>
      </w:r>
      <w:r>
        <w:rPr>
          <w:rFonts w:eastAsia="Times New Roman"/>
          <w:bCs/>
          <w:sz w:val="26"/>
          <w:szCs w:val="26"/>
        </w:rPr>
        <w:t>13 сентября 2024 года                                                                            г. Нефтеюганск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6"/>
          <w:szCs w:val="26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*** к Уточкиной РС о взыскании неосновательного обогащения, процентов за пользование чужими денежными средствами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Исковые требования *** к Уточкиной РС о взыскании неосновательного обогащения, процентов за пользование чужими денежными средствами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Взыскать с Уточкиной РС (паспорт ***) в пользу *** (ИНН ***) неосновательное обогащение за период с 11.05.2023 по 31.12.2023 в размере 1 388,50 руб., проценты за пользование чужими денежными средствами за период с 11.10.2023 по 02.08.2024 в размере 214,68 руб., всего 1 603 (одна тысяча шестьсот три) руб. 18 коп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чиная с 03.08.2024 производить взыскание процентов за пользование чужими денежными средствами по ст. 395 ГК РФ с Уточкиной РС в пользу *** с суммы неосновательного обогащения в размере 1 388,50 руб., по день фактического исполнения обязательств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зыскать с Уточкиной РС в бюджет города Нефтеюганска ХМАО – Югры государственную пошлину в размере 700 (семьсот) руб. 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Заочное решение мирового судьи может быть обжаловано сторонами в апелляционном порядке в Нефтеюганский районный суд ХМАО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Мировой судья составляет мотивированное заоч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 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852" w:gutter="0" w:header="284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